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8"/>
        </w:rPr>
        <w:t>Wahlvorschlag für die Wahl  des Jugendparlament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r Gemeinde Grasberg am 24.10.20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Name: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Vorname: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Schule/Ausbildung/Beruf: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Geburtstag: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Geburtsort: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Wohnort: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Straße: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ch  kandidiere für  die 5. Amtsperiode des Grasberger Jugendparlament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rasberg, den................... </w:t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8"/>
          <w:szCs w:val="18"/>
        </w:rPr>
        <w:t>Unterschri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Abgabe bis zum 14.09.2019, 24:00 Uhr im Rathaus  - Bürger-Info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8:00Z</dcterms:created>
  <dc:creator>SBS</dc:creator>
  <dc:description/>
  <cp:keywords/>
  <dc:language>en-US</dc:language>
  <cp:lastModifiedBy>Stelljes, Sabine (Gemeinde Grasberg)</cp:lastModifiedBy>
  <cp:lastPrinted>2010-05-06T11:43:00Z</cp:lastPrinted>
  <dcterms:modified xsi:type="dcterms:W3CDTF">2019-06-11T05:52:00Z</dcterms:modified>
  <cp:revision>3</cp:revision>
  <dc:subject/>
  <dc:title>Kandidatur für die 6</dc:title>
</cp:coreProperties>
</file>